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Cambria" w:hAnsi="TimesNewRomanPS-BoldMT;Cambria" w:cs="TimesNewRomanPS-BoldMT;Cambria"/>
          <w:b/>
          <w:b/>
          <w:bCs/>
          <w:sz w:val="16"/>
          <w:szCs w:val="16"/>
        </w:rPr>
      </w:pPr>
      <w:r>
        <w:rPr>
          <w:rFonts w:cs="TimesNewRomanPS-BoldMT;Cambria" w:ascii="TimesNewRomanPS-BoldMT;Cambria" w:hAnsi="TimesNewRomanPS-BoldMT;Cambria"/>
          <w:b/>
          <w:bCs/>
          <w:sz w:val="24"/>
          <w:szCs w:val="24"/>
        </w:rPr>
        <w:t>RICHIESTA DI CERTIFICAZIONE DI IDONEITA’ ALLA PRATICA DELL’ATTIVITA’ SPORTIVA NON AGONISTICA AD USO ESCLUSIVO SCOLAS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i sensi </w:t>
      </w:r>
      <w:r>
        <w:rPr>
          <w:rFonts w:cs="Times New Roman" w:ascii="Times New Roman" w:hAnsi="Times New Roman"/>
          <w:i/>
          <w:iCs/>
          <w:sz w:val="20"/>
          <w:szCs w:val="20"/>
        </w:rPr>
        <w:t>Legge n°125 del 30/10/2013, Linee Guida del Ministero della Salute dell’8/08/2014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 ……/……/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l Dirigente scolastico dell'Istituto .……………………………………............. di ...........…………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hiede per l’alunno/a ……………………………………………………...........................……….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nato/a a …………………….……….il ……/……/…… residente a …………………....……….….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ia ……………………………………………………….. classe ………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ertificato di idoneità alla pratica di attività sportiva non agonistica, ad uso esclusivo scolastico, per uno dei seguenti motivi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163830</wp:posOffset>
                </wp:positionV>
                <wp:extent cx="233680" cy="217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pt;margin-top:12.9pt;width:18.3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) l’alunno/a prenderà parte ad attività parascolastiche in orario extracurriculare, con partecipazione attiva e responsabile dell’insegnante, finalizzate alla partecipazione a gare o campionati caratterizzate da competizioni tra atleti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158115</wp:posOffset>
                </wp:positionV>
                <wp:extent cx="233680" cy="217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12.45pt;width:18.3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B) l’alunno/a è stato/a selezionato/a per partecipare alle fasi successive a quelle di Istituto o di rete di Istituti per i Giochi della Gioventù o Giochi Sportivi Studenteschi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66370</wp:posOffset>
                </wp:positionV>
                <wp:extent cx="233680" cy="217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8pt;margin-top:13.1pt;width:18.3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C) l’alunno/a parteciperà a manifestazioni sportive organizzate dal seguente Ente pubblico o privato - tramite P.O.F. (Piani Offerte Formative) - con le modalità previste alla lettera A)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Data ……/……/……</w:t>
        <w:tab/>
        <w:tab/>
        <w:tab/>
        <w:tab/>
        <w:tab/>
        <w:tab/>
        <w:t xml:space="preserve">   Il Presid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timbro e firma)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Cambria" w:hAnsi="TimesNewRomanPS-BoldMT;Cambria" w:cs="TimesNewRomanPS-BoldMT;Cambria"/>
          <w:b/>
          <w:b/>
          <w:bCs/>
          <w:sz w:val="16"/>
          <w:szCs w:val="16"/>
        </w:rPr>
      </w:pPr>
      <w:r>
        <w:rPr>
          <w:rFonts w:cs="TimesNewRomanPS-BoldMT;Cambria" w:ascii="TimesNewRomanPS-BoldMT;Cambria" w:hAnsi="TimesNewRomanPS-BoldMT;Cambria"/>
          <w:b/>
          <w:bCs/>
          <w:sz w:val="24"/>
          <w:szCs w:val="24"/>
        </w:rPr>
        <w:t>CERTIFICAZIONE DI IDONEITA’ ALLA PRATICA DELL’ATTIVITA’ SPORTIVA                        NON AGONISTICA AD USO ESCLUSIVO SCOLAST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ai sensi </w:t>
      </w:r>
      <w:r>
        <w:rPr>
          <w:rFonts w:cs="Times New Roman" w:ascii="Times New Roman" w:hAnsi="Times New Roman"/>
          <w:i/>
          <w:iCs/>
          <w:sz w:val="20"/>
          <w:szCs w:val="20"/>
        </w:rPr>
        <w:t>Legge n°125 del 30/10/2013, Linee Guida del Ministero della Salute dell’8/08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ista la richiesta effettuata e sottoscritta dall’Autorità scolastica in data ….…/……/….…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si certifica che .........…………………..................................................nato a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il ...../..…/..…. residente a…………………….....…., sulla base della visita medica da me effettuata,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i valori di pressione rilevati, nonché del referto del tracciato ECG eseguito in data ..…./...…/…..., non presenta controindicazioni in atto alla pratica di attività sportiva non agonistic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l presente certificato ha validità annuale dalla data del rilascio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 …../…../…..</w:t>
        <w:tab/>
        <w:tab/>
        <w:tab/>
        <w:tab/>
        <w:tab/>
        <w:tab/>
        <w:tab/>
        <w:t xml:space="preserve">Il Medico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timbro e firm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vanish/>
          <w:sz w:val="20"/>
          <w:szCs w:val="20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Cambria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11:00Z</dcterms:created>
  <dc:creator>Elisabetta</dc:creator>
  <dc:description/>
  <cp:keywords/>
  <dc:language>en-US</dc:language>
  <cp:lastModifiedBy>iMac</cp:lastModifiedBy>
  <cp:lastPrinted>2015-02-03T14:15:00Z</cp:lastPrinted>
  <dcterms:modified xsi:type="dcterms:W3CDTF">2015-03-27T17:43:00Z</dcterms:modified>
  <cp:revision>6</cp:revision>
  <dc:subject/>
  <dc:title/>
</cp:coreProperties>
</file>